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уководителю торговой площадки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СТАРТВ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ИО владельца кошель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владелец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Х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системе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СИСТ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ной был обнаружен несанкционированный доступ к указанному  кошельку и произведены платежи в пользу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 (Название проект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5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ереводы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СТАРТВ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startweek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17T07:02:40Z</dcterms:modified>
  <cp:revision>5</cp:revision>
  <dc:subject/>
  <dc:title/>
</cp:coreProperties>
</file>